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mallCaps/>
          <w:sz w:val="22"/>
          <w:szCs w:val="22"/>
        </w:rPr>
      </w:pPr>
      <w:r>
        <w:rPr>
          <w:rFonts w:cs="Verdana" w:ascii="Verdana" w:hAnsi="Verdana"/>
          <w:b w:val="false"/>
          <w:smallCaps/>
          <w:sz w:val="22"/>
          <w:szCs w:val="22"/>
        </w:rPr>
        <w:t>Cedência Temporária de Bens Culturais Móveis</w: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Heading2"/>
        <w:jc w:val="center"/>
        <w:rPr>
          <w:rFonts w:ascii="Verdana" w:hAnsi="Verdana" w:cs="Arial"/>
          <w:color w:val="000080"/>
          <w:szCs w:val="24"/>
        </w:rPr>
      </w:pPr>
      <w:r>
        <w:rPr>
          <w:rFonts w:cs="Arial" w:ascii="Verdana" w:hAnsi="Verdana"/>
          <w:color w:val="000080"/>
          <w:szCs w:val="24"/>
        </w:rPr>
        <w:t xml:space="preserve">CONTRATO </w:t>
      </w:r>
    </w:p>
    <w:p>
      <w:pPr>
        <w:pStyle w:val="Heading2"/>
        <w:jc w:val="center"/>
        <w:rPr>
          <w:rFonts w:ascii="Verdana" w:hAnsi="Verdana" w:cs="Arial"/>
          <w:color w:val="000080"/>
          <w:szCs w:val="24"/>
        </w:rPr>
      </w:pPr>
      <w:r>
        <w:rPr>
          <w:rFonts w:cs="Arial" w:ascii="Verdana" w:hAnsi="Verdana"/>
          <w:color w:val="000080"/>
          <w:szCs w:val="24"/>
        </w:rPr>
        <w:t>PARA EFEITO DE EXPOSIÇÃO TEMPORÁRIA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Secretaria-Geral da Educação e Ciência, com sede na Av. Infante Santo, nº 2, 1º/ 2º andares, 1350 - 178 Lisboa, representado pelo seu Secretário-Geral, Mestre Raúl Capaz Coelho, na condição de </w:t>
      </w:r>
      <w:r>
        <w:rPr>
          <w:rFonts w:cs="Verdana" w:ascii="Verdana" w:hAnsi="Verdana"/>
          <w:b/>
          <w:sz w:val="22"/>
          <w:szCs w:val="22"/>
        </w:rPr>
        <w:t>entidade emprestadora</w:t>
      </w:r>
      <w:r>
        <w:rPr>
          <w:rFonts w:cs="Verdana" w:ascii="Verdana" w:hAnsi="Verdana"/>
          <w:sz w:val="22"/>
          <w:szCs w:val="22"/>
        </w:rPr>
        <w:t>, através da Direção de Serviços de Documentação e de Arquiv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Nome da instituição), com sede em (morada), representada pelo seu Director(a) (nome), na condição de </w:t>
      </w:r>
      <w:r>
        <w:rPr>
          <w:rFonts w:cs="Verdana" w:ascii="Verdana" w:hAnsi="Verdana"/>
          <w:b/>
          <w:sz w:val="22"/>
          <w:szCs w:val="22"/>
        </w:rPr>
        <w:t>entidade receptor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Verdana" w:hAnsi="Verdana"/>
          <w:sz w:val="22"/>
          <w:szCs w:val="22"/>
        </w:rPr>
        <w:t>Celebram o presente contrato que será regido pelas seguintes cláusul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</w:t>
      </w:r>
      <w:r>
        <w:rPr>
          <w:rFonts w:cs="Verdana" w:ascii="Verdana" w:hAnsi="Verdana"/>
          <w:smallCaps/>
          <w:sz w:val="28"/>
          <w:szCs w:val="28"/>
        </w:rPr>
        <w:t>Objecto do Contrato</w:t>
      </w:r>
    </w:p>
    <w:p>
      <w:pPr>
        <w:pStyle w:val="Normal"/>
        <w:jc w:val="both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entidade emprestadora acorda em ceder temporariamente as peças listadas em anexo (Anexo A) que se destinam a figurar na exposição (nome da exposição), a ter lugar em (local, morada e contact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referida exposição terá lugar nas seguintes datas: inauguração no dia (data por extenso, referindo dia, mês e ano) e encerramento a (data por extenso, referindo dia, mês e an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</w:t>
      </w:r>
      <w:r>
        <w:rPr>
          <w:rFonts w:cs="Verdana" w:ascii="Verdana" w:hAnsi="Verdana"/>
          <w:smallCaps/>
          <w:sz w:val="28"/>
          <w:szCs w:val="28"/>
        </w:rPr>
        <w:t>Duração do Contra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o propósito acima referido, o período de duração da cedência em causa será de (meses e anos por extenso), com início a (data por extenso, referindo dia, mês e ano) e conclusão a (data por extenso, referindo dia, mês e an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8"/>
          <w:szCs w:val="28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mallCaps/>
          <w:sz w:val="28"/>
          <w:szCs w:val="28"/>
        </w:rPr>
        <w:t>Organizadores e Financiador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organizadores da exposição são: (nome dos organismos e das respectivas tutela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s financiadores da exposição são: (nome dos organismos e das respectivas tutelas). Após consulta mútua, as partes envolvidas poderão adicionar outros financiado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despesas relacionadas com a montagem da exposição, a manutenção da exposição e a segurança nas salas de exposição serão asseguradas por (nome da instituiçã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s despesas relacionadas com a recolha, a embalagem e a desembalagem das peças na origem e/ou no destino serão da responsabilidade de (nome da instituiçã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despesas relacionadas com o transporte, o alojamento e o </w:t>
      </w:r>
      <w:r>
        <w:rPr>
          <w:rFonts w:cs="Verdana" w:ascii="Verdana" w:hAnsi="Verdana"/>
          <w:b/>
          <w:i/>
          <w:sz w:val="22"/>
          <w:szCs w:val="22"/>
        </w:rPr>
        <w:t>per diem</w:t>
      </w:r>
      <w:r>
        <w:rPr>
          <w:rFonts w:cs="Verdana" w:ascii="Verdana" w:hAnsi="Verdana"/>
          <w:sz w:val="22"/>
          <w:szCs w:val="22"/>
        </w:rPr>
        <w:t xml:space="preserve"> do pessoal especializado serão da responsabilidade d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nome da instituiçã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8"/>
          <w:szCs w:val="28"/>
        </w:rPr>
        <w:t>4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 w:val="false"/>
          <w:smallCaps/>
          <w:sz w:val="28"/>
          <w:szCs w:val="28"/>
        </w:rPr>
        <w:t>Recolha, Embalagem e Desembalagem das Peç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s peças constantes da lista em anexo (Anexo A) serão manuseadas por pessoal especializado e sob coordenação de um representante da entidade emprestadora e/ou receptora. Qualquer alteração ao estipulado necessitará de consentimento prévio, por escrito, da entidade emprestado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ecolha e embalagem das peças na origem é da responsabilidade de (nome da instituição). O processo de recolha e embalagem deverá ser acompanhado por pessoal especializado, designadamente (nome e carg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esembalagem deverá ser realizada no local onde decorrerá a exposição, assim como a embalagem após o encerramento da mesma. Este processo deverá ser acompanhado por pessoal especializado, designadamente (nome e carg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ecolha e embalagem de peças no destino, após a data de encerramento da exposição, é da responsabilidade de (nome da instituição). Este processo deverá ser acompanhado por pessoal especializado, designadamente (nome e carg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mallCaps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5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 w:val="false"/>
          <w:smallCaps/>
          <w:sz w:val="28"/>
          <w:szCs w:val="28"/>
        </w:rPr>
        <w:t>Transporte das Peças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 transporte das peças da instituição de origem até ao local da exposição, assim como o transporte de regresso, será realizado por uma empresa especializada no transporte de obras de arte cuja contratação e pagamento será da responsabilidade de (nome da instituiçã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empresa transportadora será escolhida com o mútuo acordo da entidade emprestadora e da entidade recepto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 transporte das peças da instituição de origem até ao local da exposição deverá cumprir as seguintes datas: recolha na instituição de origem a (data por extenso, referindo dia, mês e ano) e entrega no local da exposição a (data por extenso, referindo dia, mês e an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 regresso das peças à instituição de origem deverá cumprir as seguintes datas: recolha no local da exposição a (data por extenso, referindo dia, mês e ano) e entrega na instituição de origem a (data por extenso, referindo dia, mês e an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prazos estipulados nos parágrafos acima referidos só poderão ser modificados por mútuo acordo das partes em quest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aso ocorram circunstâncias imprevistas, designadamente atrasos das empresas transportadoras ou das companhias aéreas, por motivo de greves, condições atmosféricas adversas, tráfego, problemas técnicos ou operacionais, as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tituições envolvidas deverão cooperar no sentido de serem ultrapassados todos os obstáculos que impeçam a boa continuidade do processo previsto no presente contr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mallCaps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6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mallCaps/>
          <w:sz w:val="28"/>
          <w:szCs w:val="28"/>
        </w:rPr>
        <w:t>Exposição das Peças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ntidade receptora da exposição deverá assegurar, nas salas de exposição, nas reservas e áreas de depósito das peças, as necessárias condições de segurança e de conservação das peças, nomeadamente as condições ambientais prescritas pela entidade emprestadora em termos de humidade relativa, temperatura e iluminação, assim como a ausência de vibração e de poluentes atmosféric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anexo (Anexo B) ao presente contrato, encontram-se devidamente especificadas e descritas, pela entidade emprestadora, as condições de conservação e de segurança das peças, sem o qual o contrato não terá validad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8"/>
          <w:szCs w:val="28"/>
        </w:rPr>
        <w:t>7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mallCaps/>
          <w:sz w:val="28"/>
          <w:szCs w:val="28"/>
        </w:rPr>
        <w:t>Seguros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 valor de seguro de cada uma das peças que integram a exposição, deverá ser indicado pela instituição proprietária das peças (Anexo A), para efeitos de emissão da apólice de seguro de transporte e de estad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 seguro prego a prego / contra todos os riscos deverá ser assegurado por (nome da instituição), junto de companhia de seguros a escolher com o acordo das partes em quest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abrangência e a cobertura do seguro encontram-se obrigatoriamente discriminadas em lista anexa (Anexo C) ao presente contra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m caso de ocorrência de disputa legal com a companhia de seguros, (nome da instituição que contratou o seguro) deverá garantir todas as perdas e responsabilizar-se pela indemnização das mesmas, de acordo com o estipulado no contrato de seguro e durante o período em que o processo corre em tribun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8.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mallCaps/>
          <w:sz w:val="28"/>
          <w:szCs w:val="28"/>
        </w:rPr>
        <w:t>Publicações</w:t>
      </w:r>
    </w:p>
    <w:p>
      <w:pPr>
        <w:pStyle w:val="Normal"/>
        <w:jc w:val="both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produção do catálogo ou de qualquer material gráfico, designadamente cartazes, convites, desdobráveis, roteiros ou outros, realizados para a exposição em questão é da responsabilidade de (nome da instituição) que deverá garantir o seu pagamento e coordenação da edição, bem como decidir acerca de tiragens, edições em mais de uma língua e design gráfico dos produtos em quest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textos que integram o catálogo ou qualquer material gráfico produzido para a exposição em questão serão da responsabilidade de (nome da instituiçã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s imagens que integram o catálogo ou qualquer material gráfico produzido para a exposição em questão serão da responsabilidade de (nome da instituição) que as deverá fornecer no formato (especificar), acompanhadas da necessária informação de apo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ealização de videogramas está sujeita ao acordo e autorização das instituições envolvi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erão ser utilizados registos de vídeo e imagem, por qualquer uma das partes única e exclusivamente para fins de divulgação do evento na comunicação soci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os os direitos de autor que advenham do exposto neste parágrafo são propriedade de (nome da instituição), não havendo lugar a qualquer transferência de direitos para (nome da instituiçã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odo o </w:t>
      </w:r>
      <w:r>
        <w:rPr>
          <w:rFonts w:cs="Verdana" w:ascii="Verdana" w:hAnsi="Verdana"/>
          <w:b/>
          <w:i/>
          <w:sz w:val="22"/>
          <w:szCs w:val="22"/>
        </w:rPr>
        <w:t>merchandising</w:t>
      </w:r>
      <w:r>
        <w:rPr>
          <w:rFonts w:cs="Verdana" w:ascii="Verdana" w:hAnsi="Verdana"/>
          <w:sz w:val="22"/>
          <w:szCs w:val="22"/>
        </w:rPr>
        <w:t xml:space="preserve"> relacionado com a exposição em questão será alvo de contrato específ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8"/>
          <w:szCs w:val="28"/>
        </w:rPr>
        <w:t>9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 w:val="false"/>
          <w:smallCaps/>
          <w:sz w:val="28"/>
          <w:szCs w:val="28"/>
        </w:rPr>
        <w:t>Cancelamento da Exposição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Quando por razões de força maior, designadamente acontecimentos imprevistos e imprevisíveis, uma das instituições se encontrar na contingência de cancelar a exposição ou, em caso de itinerância, alguma das exposições previstas, essa responsabilidade não poderá ser imputada a nenhuma das par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lightGray"/>
        </w:rPr>
      </w:pPr>
      <w:r>
        <w:rPr>
          <w:rFonts w:cs="Verdana" w:ascii="Verdana" w:hAnsi="Verdana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lightGray"/>
        </w:rPr>
      </w:pPr>
      <w:r>
        <w:rPr>
          <w:rFonts w:cs="Verdana" w:ascii="Verdana" w:hAnsi="Verdana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cal e dat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0"/>
        <w:gridCol w:w="4200"/>
      </w:tblGrid>
      <w:tr>
        <w:trPr/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Entidade Emprestad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assinatura)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Entidade Recepto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(assinatura)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úl Capaz Coelh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cretário-Geral da Educação e Ciência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Nom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Carg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exo A – Lista de peça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exo B – Condições de conservação e de segurança das peça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exo C – Abrangência e cobertura do segu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851" w:top="2116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471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vanodecorpodetexto3">
    <w:name w:val="Avanço de corpo de texto 3"/>
    <w:basedOn w:val="Normal"/>
    <w:qFormat/>
    <w:pPr>
      <w:ind w:left="540" w:hanging="0"/>
    </w:pPr>
    <w:rPr>
      <w:rFonts w:ascii="Arial" w:hAnsi="Arial" w:cs="Arial"/>
    </w:rPr>
  </w:style>
  <w:style w:type="paragraph" w:styleId="Aasubtitulo">
    <w:name w:val="aasubtitulo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b w:val="false"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36:00Z</dcterms:created>
  <dc:creator>PFC</dc:creator>
  <dc:description/>
  <cp:keywords/>
  <dc:language>en-US</dc:language>
  <cp:lastModifiedBy>Miguel Infante</cp:lastModifiedBy>
  <cp:lastPrinted>2002-01-15T16:45:00Z</cp:lastPrinted>
  <dcterms:modified xsi:type="dcterms:W3CDTF">2021-09-07T15:41:00Z</dcterms:modified>
  <cp:revision>3</cp:revision>
  <dc:subject/>
  <dc:title>DSI</dc:title>
</cp:coreProperties>
</file>