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8" w:leader="none"/>
        </w:tabs>
        <w:spacing w:lineRule="auto" w:line="360" w:before="0" w:after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drawing>
          <wp:inline distT="0" distB="0" distL="0" distR="0">
            <wp:extent cx="88646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b/>
          <w:sz w:val="24"/>
          <w:szCs w:val="24"/>
        </w:rPr>
        <w:t>Françoise Le Cunff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Técnica superior de arquivo na Secretaria-Geral da Educação e Ciência, desde 2003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Pós-Graduação em Ciências Documentais – Variante Arquivo, Faculdade de Letras da Universidade de Lisboa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Mestrado em História da Arte Contemporânea, Faculdade das Ciências Sociais 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Humanas da Universidade Nova de Lisboa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Trabalhos no âmbito da arquivístic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i/>
          <w:iCs/>
          <w:color w:val="0D0D0D"/>
        </w:rPr>
        <w:t>Gestão documental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laboração de portarias de gestão de documentos para vários organismos do extinto Ministério da Educação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Participação, desde 2010, no projeto da Macro Estrutura Funcional (MEF), no âmbito do Programa “Administração Eletrónica e Interoperabilidade Semântica” da Direção- Geral do Livro, dos Arquivos e das Bibliotecas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laboração do plano de classificação do Ministério da Educação e Ciência, mapeado à MEF v2.0 (2013)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i/>
          <w:iCs/>
          <w:color w:val="0D0D0D"/>
        </w:rPr>
        <w:t>Organização e descrição de arquivo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Colaboração na realização do inventário da Junta Nacional de Educação (2006)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Realização do inventário do Liceu Carolina Michaelis (2008); Descrição da coleção de projetos de arquitetura da Direção-Geral das Construções Escolares (2011-2014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i/>
          <w:iCs/>
          <w:color w:val="0D0D0D"/>
        </w:rPr>
        <w:t>Comunicação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Conceção e edição de exposições virtuais e redação de artigos publicados no blog «Património do Ensino e da Educação».</w:t>
      </w:r>
    </w:p>
    <w:p>
      <w:pPr>
        <w:pStyle w:val="Normal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976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Pedro Maximino</w:t>
      </w:r>
    </w:p>
    <w:p>
      <w:pPr>
        <w:pStyle w:val="Normal"/>
        <w:spacing w:before="0" w:after="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Técnico superior da Direção de Serviços de Documentação e de Arquivo da Secretaria Geral da Educação e Ciência; Licenciado em Filosofia pela Universidade Católica de Lisboa; Mestre em Fenomenologia pela Universidade Nova de Lisboa; Doutorado em Biblioteconomia pela Universitat de Barcelona; Facultat de Biblioteconomia i Documentació; Professor no curso de Mestrado em Ciências Documentais na Universidade Lusófona Universidade Lusófona de Humanidades e Tecnologias, Lisbo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8:00Z</dcterms:created>
  <dc:creator>Elvira Evaristo</dc:creator>
  <dc:description/>
  <cp:keywords/>
  <dc:language>en-US</dc:language>
  <cp:lastModifiedBy>Miguel Infante</cp:lastModifiedBy>
  <cp:lastPrinted>2016-10-24T13:58:00Z</cp:lastPrinted>
  <dcterms:modified xsi:type="dcterms:W3CDTF">2017-02-21T18:57:00Z</dcterms:modified>
  <cp:revision>5</cp:revision>
  <dc:subject/>
  <dc:title/>
</cp:coreProperties>
</file>